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АРТАМЕНТ ТРУДА И СОЦИАЛЬНОЙ ЗАЩИТЫ НА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ГОРОДСКОЙ ОБЛАСТИ</w:t>
      </w:r>
    </w:p>
    <w:p>
      <w:pPr>
        <w:pStyle w:val="Heading2"/>
        <w:spacing w:before="240" w:after="240"/>
        <w:ind w:left="576" w:hanging="5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6"/>
        </w:rPr>
      </w:r>
    </w:p>
    <w:p>
      <w:pPr>
        <w:pStyle w:val="Heading2"/>
        <w:spacing w:before="240" w:after="240"/>
        <w:ind w:left="576" w:hanging="576"/>
        <w:jc w:val="center"/>
        <w:rPr/>
      </w:pPr>
      <w:r>
        <w:rPr/>
        <w:t>П О С Т А Н О В Л Е Н И Е</w:t>
      </w:r>
    </w:p>
    <w:tbl>
      <w:tblPr>
        <w:tblW w:w="5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36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3.2017                 №  2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Великий Новгор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44"/>
      </w:tblGrid>
      <w:tr>
        <w:trPr>
          <w:trHeight w:val="1617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Административного регламента по предоставлению государственной услуги по передаче инвалидам в собственность легковых автомобилей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exact" w:line="240"/>
              <w:ind w:right="535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 департамент труда и социальной защиты населения Новгород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ind w:firstLine="8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редоставлению государственной услуги </w:t>
      </w:r>
      <w:r>
        <w:rPr>
          <w:rFonts w:cs="Times New Roman" w:ascii="Times New Roman" w:hAnsi="Times New Roman"/>
          <w:sz w:val="28"/>
          <w:szCs w:val="28"/>
        </w:rPr>
        <w:t>по передаче инвалидам в собственность легковых автомобиле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и силу: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Постановления комитета социальной защиты населения Новгородской области: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05.06.2012 № 17-п «Об утверждении административного регламента»;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13.08.2012 № 38-п «О внесении изменений в административный регламент»;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17.10.2012 № 50-п «О внесении изменений в административный регламент»;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Постановление департамента социальной защиты населения Новгородской области от 02.12.2013 № 17-п «О внесении изменений в административный регламент»;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остановление департамента труда и социальной защиты населения Новгородской области от 30.06.2016 № 42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 комитета социальной защиты населения Новгородской области от 05.06.2012 № 17-п «Об утверждении административного регл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убликовать постановление в газете «Новгородские ведомости» и разместить </w:t>
      </w:r>
      <w:r>
        <w:rPr>
          <w:rFonts w:cs="Times New Roman" w:ascii="Times New Roman" w:hAnsi="Times New Roman"/>
          <w:sz w:val="28"/>
          <w:szCs w:val="28"/>
        </w:rPr>
        <w:t>на «Официальном интернет-портале правовой информации» (www.pravo.gov.ru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44" w:top="709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 департамента</w:t>
        <w:tab/>
        <w:tab/>
        <w:tab/>
        <w:tab/>
        <w:tab/>
        <w:tab/>
        <w:t>Н.Н. Ренкас</w:t>
      </w:r>
    </w:p>
    <w:p>
      <w:pPr>
        <w:pStyle w:val="ConsTitle"/>
        <w:ind w:left="522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 Т В Е Р Ж Д Е Н </w:t>
      </w:r>
    </w:p>
    <w:p>
      <w:pPr>
        <w:pStyle w:val="ConsTitle"/>
        <w:ind w:left="522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 департамента труда и социальной защиты населения Новгородской области</w:t>
      </w:r>
    </w:p>
    <w:p>
      <w:pPr>
        <w:pStyle w:val="ConsTitle"/>
        <w:ind w:left="5664" w:right="0" w:firstLine="70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29.03.2017  № 2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государственной услуги по передаче инвалидам в собственность легковых автомобилей </w:t>
      </w:r>
    </w:p>
    <w:p>
      <w:pPr>
        <w:pStyle w:val="ConsPlusNormal1"/>
        <w:widowControl/>
        <w:spacing w:before="240" w:after="240"/>
        <w:ind w:left="1979" w:right="161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ab/>
        <w:t xml:space="preserve">Предмет регулирования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й регламент по предоставлению государственной услуги по передаче инвалидам в собственность легковых автомобилей (далее – Административный регламент) определяет порядок предоставления государственной услуги по передаче инвалидам в собственность легковых автомобиле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(далее - государственная услуга)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роки и последовательность действий при её предоставлении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>Административный регламент разработан в целях повышения качества предоставления и информационной доступности государственной услуги, а также создания комфортных условий для граждан, обращающихся по вопросу предоставления государственной услуги (далее – заявители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</w:rPr>
        <w:t>1.2. Круг заявителей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Заявителями государственной услуги являются инвалиды, местом жительства которых является территория Новгородской области, получившие легковые автомобили от комитета социальной защиты населения Новгородской области в соответствии с медицинскими показаниями бесплатно или на льготных условиях в безвозмездное пользование за счет средств федерального бюджета до 1 января 2005 год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имени заявителей </w:t>
      </w:r>
      <w:r>
        <w:rPr>
          <w:rFonts w:cs="Times New Roman" w:ascii="Times New Roman" w:hAnsi="Times New Roman"/>
          <w:sz w:val="28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государственной услуги в электронном виде используется личный кабинет физического лица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Порядок информирования о предоставлении государственной услуги 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государственной услуги предоставляется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специалистом департамента труда и социальной защиты населения Новгородской области (далее - Департамент), ответственным за предоставление государственной услуги, при личном либо письменном обращении заинтересованных лиц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осударственным областным автономным учреждением «Многофункциональный центр предоставления государственных и муниципальных услуг» (далее ГОАУ «МФЦ»)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редств почтовой, телефонной связи и электронной почты;</w:t>
      </w:r>
      <w:r>
        <w:rPr/>
        <w:t xml:space="preserve"> 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размещения на интерактивном портале Департамента в информационно-телекоммуникационной сети «Интернет»: http://social53.ru/ (далее – портал Департамента); 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публикации в средствах массовой информации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размещения сведений на информационных стендах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информирования заявителей о порядке предоставления государственной услуги функционируют информационные порталы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гиональная государственная информационная система «Портал государственных и муниципальных услуг (функций) Новгородской области»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ovre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/ (далее – региональный портал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ая государственная информационная система «Единый портал государственных и муниципальных услуг (функций)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/ (далее – федеральный портал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тал Департамен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ГОАУ «МФЦ»: ул. Псковская, д. 28, корп. 1, Великий Новгород, Россия, 17301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/факс ГОАУ «МФЦ»: 8 (8162) 500-25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ГОАУ «МФЦ» в информационно-телекоммуникационной сети «Интернет» (далее – сеть «Интернет»): mfc53.novreg.ru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режиме работы, местах нахождения и номерах телефонов отделов (управлений) ГОАУ «МФЦ» (далее – отдел МФЦ) содержатся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1 к настоящему Административному регламенту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Департамента для направления документов и обращений: Великая ул., д. 8, Великий Новгород, Россия, 173001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 Департамента для направления обращений: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onnect_06@mail.ru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Департамента для справок (консультаций)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ая: (8-816-2) 77-52-96, факс: (816-2) 983-153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социальной поддержки отдельных категорий граждан: (8-816-2) 983-156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отдела социальной поддержки отдельных категорий граждан: (8-816-2) 983-182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приема граждан специалистами Департамента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0"/>
      </w:tblGrid>
      <w:tr>
        <w:trPr/>
        <w:tc>
          <w:tcPr>
            <w:tcW w:w="324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left="0" w:firstLine="5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недельник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17.30, перерыв 13.00 – 14.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left="0" w:firstLine="5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торник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17.30, перерыв 13.00 – 14.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left="0" w:firstLine="5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ре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17.30, перерыв 13.00 – 14.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left="0" w:firstLine="5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Четверг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17.30, перерыв 13.00 – 14.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left="0" w:firstLine="5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ятниц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17.30, перерыв 13.00 – 14.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left="0" w:firstLine="5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уббот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left="0" w:firstLine="5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оскресенье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spacing w:lineRule="atLeast" w:line="240"/>
        <w:ind w:firstLine="540"/>
        <w:jc w:val="both"/>
        <w:rPr/>
      </w:pPr>
      <w:r>
        <w:rPr/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о вопросам предоставления государственной услуги предоставляется специалистами Департамента как в устной, так и в письменной форме бесплатно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явителей являются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яемой информации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сть изложения информации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нформирования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форм предоставляемой информации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сть предоставления информ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, форма и место размещения информации о предоставлении государственной услуги:</w:t>
      </w:r>
    </w:p>
    <w:p>
      <w:pPr>
        <w:pStyle w:val="Normal"/>
        <w:numPr>
          <w:ilvl w:val="3"/>
          <w:numId w:val="8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размещаемых в помещении Департамента, содержится следующая информация:</w:t>
      </w:r>
    </w:p>
    <w:p>
      <w:pPr>
        <w:pStyle w:val="Normal"/>
        <w:numPr>
          <w:ilvl w:val="3"/>
          <w:numId w:val="6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и, имена, отчества и должности специалистов, осуществляющих прием документов и консультирование;</w:t>
      </w:r>
    </w:p>
    <w:p>
      <w:pPr>
        <w:pStyle w:val="Normal"/>
        <w:numPr>
          <w:ilvl w:val="3"/>
          <w:numId w:val="6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(режим) работы, контактные телефоны специалистов, адреса информационных порталов в сети «Интернет»;</w:t>
      </w:r>
    </w:p>
    <w:p>
      <w:pPr>
        <w:pStyle w:val="Normal"/>
        <w:numPr>
          <w:ilvl w:val="3"/>
          <w:numId w:val="6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государственной услуги;</w:t>
      </w:r>
    </w:p>
    <w:p>
      <w:pPr>
        <w:pStyle w:val="Normal"/>
        <w:numPr>
          <w:ilvl w:val="3"/>
          <w:numId w:val="6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государственной услуги;</w:t>
      </w:r>
    </w:p>
    <w:p>
      <w:pPr>
        <w:pStyle w:val="Normal"/>
        <w:numPr>
          <w:ilvl w:val="3"/>
          <w:numId w:val="6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я, действия или бездействия Департамента, участвующего в предоставлении государственной услуги, его должностных лиц и специалистов;</w:t>
      </w:r>
    </w:p>
    <w:p>
      <w:pPr>
        <w:pStyle w:val="Normal"/>
        <w:numPr>
          <w:ilvl w:val="3"/>
          <w:numId w:val="6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и образец заполнения заявления.</w:t>
      </w:r>
    </w:p>
    <w:p>
      <w:pPr>
        <w:pStyle w:val="Normal"/>
        <w:numPr>
          <w:ilvl w:val="3"/>
          <w:numId w:val="8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ртале Департамента содержится следующая информация:</w:t>
      </w:r>
    </w:p>
    <w:p>
      <w:pPr>
        <w:pStyle w:val="Normal"/>
        <w:numPr>
          <w:ilvl w:val="3"/>
          <w:numId w:val="7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Департамента;</w:t>
      </w:r>
    </w:p>
    <w:p>
      <w:pPr>
        <w:pStyle w:val="Normal"/>
        <w:numPr>
          <w:ilvl w:val="3"/>
          <w:numId w:val="7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нахождения, график (режим) работы Департамента, контактные номера телефонов специалистов;</w:t>
      </w:r>
    </w:p>
    <w:p>
      <w:pPr>
        <w:pStyle w:val="Normal"/>
        <w:numPr>
          <w:ilvl w:val="3"/>
          <w:numId w:val="7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категорий граждан, имеющих право на получение государственной услуги;</w:t>
      </w:r>
    </w:p>
    <w:p>
      <w:pPr>
        <w:pStyle w:val="Normal"/>
        <w:numPr>
          <w:ilvl w:val="3"/>
          <w:numId w:val="7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государственной услуги;</w:t>
      </w:r>
    </w:p>
    <w:p>
      <w:pPr>
        <w:pStyle w:val="Normal"/>
        <w:numPr>
          <w:ilvl w:val="3"/>
          <w:numId w:val="7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Normal"/>
        <w:numPr>
          <w:ilvl w:val="3"/>
          <w:numId w:val="7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государственной услуги;</w:t>
      </w:r>
    </w:p>
    <w:p>
      <w:pPr>
        <w:pStyle w:val="Normal"/>
        <w:numPr>
          <w:ilvl w:val="3"/>
          <w:numId w:val="7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государственной услуги.</w:t>
      </w:r>
    </w:p>
    <w:p>
      <w:pPr>
        <w:pStyle w:val="Normal"/>
        <w:numPr>
          <w:ilvl w:val="3"/>
          <w:numId w:val="8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гиональном портале содержится следующая информация:</w:t>
      </w:r>
    </w:p>
    <w:p>
      <w:pPr>
        <w:pStyle w:val="Normal"/>
        <w:numPr>
          <w:ilvl w:val="3"/>
          <w:numId w:val="5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нахождения, график (режим) работы Департамента, контактные номера телефонов специалистов;</w:t>
      </w:r>
    </w:p>
    <w:p>
      <w:pPr>
        <w:pStyle w:val="Normal"/>
        <w:numPr>
          <w:ilvl w:val="3"/>
          <w:numId w:val="5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категорий граждан, имеющих право на получение государственной услуги;</w:t>
      </w:r>
    </w:p>
    <w:p>
      <w:pPr>
        <w:pStyle w:val="Normal"/>
        <w:numPr>
          <w:ilvl w:val="3"/>
          <w:numId w:val="5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изложение процедуры предоставления государственной услуги в текстовом виде или в виде блок-схемы;</w:t>
      </w:r>
    </w:p>
    <w:p>
      <w:pPr>
        <w:pStyle w:val="Normal"/>
        <w:numPr>
          <w:ilvl w:val="3"/>
          <w:numId w:val="5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Normal"/>
        <w:numPr>
          <w:ilvl w:val="3"/>
          <w:numId w:val="5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государственной услуги;</w:t>
      </w:r>
    </w:p>
    <w:p>
      <w:pPr>
        <w:pStyle w:val="Normal"/>
        <w:numPr>
          <w:ilvl w:val="3"/>
          <w:numId w:val="5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я, действия или бездействия Департамента, участвующего в предоставлении государственной услуги, его должностных лиц и работников;</w:t>
      </w:r>
    </w:p>
    <w:p>
      <w:pPr>
        <w:pStyle w:val="Normal"/>
        <w:numPr>
          <w:ilvl w:val="3"/>
          <w:numId w:val="5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и образец заполнения заявления.</w:t>
      </w:r>
    </w:p>
    <w:p>
      <w:pPr>
        <w:pStyle w:val="Normal"/>
        <w:numPr>
          <w:ilvl w:val="3"/>
          <w:numId w:val="8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едеральном портале содержится следующая информация:</w:t>
      </w:r>
    </w:p>
    <w:p>
      <w:pPr>
        <w:pStyle w:val="Normal"/>
        <w:numPr>
          <w:ilvl w:val="3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, график (режим) работы Департамента, контактная информация;</w:t>
      </w:r>
    </w:p>
    <w:p>
      <w:pPr>
        <w:pStyle w:val="Normal"/>
        <w:numPr>
          <w:ilvl w:val="3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категорий граждан, имеющих право на получение государственной услуги;</w:t>
      </w:r>
    </w:p>
    <w:p>
      <w:pPr>
        <w:pStyle w:val="Normal"/>
        <w:numPr>
          <w:ilvl w:val="3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государственной услуги;</w:t>
      </w:r>
    </w:p>
    <w:p>
      <w:pPr>
        <w:pStyle w:val="Normal"/>
        <w:numPr>
          <w:ilvl w:val="3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государственной услуги;</w:t>
      </w:r>
    </w:p>
    <w:p>
      <w:pPr>
        <w:pStyle w:val="Normal"/>
        <w:numPr>
          <w:ilvl w:val="3"/>
          <w:numId w:val="3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государственной услуги;</w:t>
      </w:r>
    </w:p>
    <w:p>
      <w:pPr>
        <w:pStyle w:val="Normal"/>
        <w:numPr>
          <w:ilvl w:val="3"/>
          <w:numId w:val="3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я, действия или бездействия Департамента, участвующего в предоставлении государственной услуги, его должностных лиц и работников;</w:t>
      </w:r>
    </w:p>
    <w:p>
      <w:pPr>
        <w:pStyle w:val="Normal"/>
        <w:numPr>
          <w:ilvl w:val="3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и образец заполнения зая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специалисты подробно и в вежливой (корректной) форме информируют обратившихся граждан по интересующим их вопросам. Ответ на телефонный звонок должен содержать информацию о наименовании департамента, в который позвонил гражданин, фамилии, имени, отчестве и должности работника, принявшего телефонный звон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го специалиста или обратившемуся гражданину сообщается номер телефона, по которому можно получить необходимую информац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у нахождения и графику работы Департамента и графику работы отдела МФЦ по месту жительства (пребывания, фактического проживания) заявителя, Интернет-сайтах, адресу электронной почты и номерах телефонов Департамента и ГОАУ «МФЦ», принимающих документы на предоставление государствен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ню документов, необходимых для принятия решения о предоставлении государственной услуги, комплектности (достаточности) представленных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риема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ам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у выполнения административных процедур по предоставлению государственной услуги (на каком этапе и в процессе выполнения какой административной процедуры находится представленный заявителем пакет документов)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ку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исьменному обращению гражданина ответ направляется почтой в адрес гражданина в срок, не превышающий тридцати дней со дня регистрации письменного обра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ина посредством электронной почты ответ направляется гражданину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гражданина должен быть направлен ему в письменной форме по почте). Информирование по электронной почте осуществляется при наличии в обращении адреса и фамилии заявител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государствен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Cs w:val="false"/>
          <w:sz w:val="28"/>
          <w:szCs w:val="28"/>
        </w:rPr>
        <w:t>.1. Наименование государственной услуги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услуга по передаче инвалидам в собственность легковых автомобилей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а, предоставляющего государственную услугу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департаментом труда и социальной защиты населения Новгородской област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предоставления государственной услуги, могут быть поданы через ГОАУ «МФЦ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перечень услуг, оказываемых в целях предоставления органами исполнительной власти области государственных услуг, которые являются необходимыми и обязательными для предоставления государственных услуг, утверждаемый Правительством Новгородской области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3. Результат предоставления государственной услуги 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и результатами предоставления государственной услуги являютс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о передаче легкового автомобиля в собственность инвалид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об отказе в передаче легкового автомобиля в собственность инвалид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результате предоставления государственной услуги принято решение Департамен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о передаче легкового автомобиля в собственность инвалида</w:t>
      </w:r>
      <w:r>
        <w:rPr>
          <w:rFonts w:cs="Times New Roman" w:ascii="Times New Roman" w:hAnsi="Times New Roman"/>
          <w:sz w:val="28"/>
          <w:szCs w:val="28"/>
        </w:rPr>
        <w:t xml:space="preserve">, то процедура предоставления государственной услуги завершается получ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каза Департамента и акта передачи транспортного средства в собственность инвали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результате предоставления государственной услуги принято решение об отказе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ередаче легкового автомобиля в собственность инвалида</w:t>
      </w:r>
      <w:r>
        <w:rPr>
          <w:rFonts w:cs="Times New Roman" w:ascii="Times New Roman" w:hAnsi="Times New Roman"/>
          <w:sz w:val="28"/>
          <w:szCs w:val="28"/>
        </w:rPr>
        <w:t>, то процедура предоставления государственной услуги завершается направлением заявителю письменного уведомления с указанием причин отказа в предоставлении государственной услуги, а также копии приказа Департамента об отказе в предоставлении государствен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государственной услуги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 предоставлением государственной услуги заявители могут обращаться в любое время после возникновения права на нее путем подачи соответствующего заявления со всеми необходимыми документам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цедура предоставления государственной услуги не превышает 15 календарных дней со дня регистрации заявления и документов, необходимых для </w:t>
      </w:r>
      <w:r>
        <w:rPr>
          <w:rFonts w:cs="Times New Roman" w:ascii="Times New Roman" w:hAnsi="Times New Roman"/>
          <w:b w:val="false"/>
          <w:sz w:val="28"/>
          <w:szCs w:val="28"/>
        </w:rPr>
        <w:t>передачи инвалидам в собственность легковых автомобиле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ой обращения за предоставлением государственной услуги считается дата регистрации заявления с пакетом документов, указанных в пункте 2.6  настоящего Административного регламента.  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документов по почте датой обращения за предоставлением государственной услуги считается дата регистрации документов в журнале входящей корреспонденции Департамент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наружения ошибок и опечаток в выданных в результате предоставления государственной услуги документах, предусмотренных пунктом 2.3. Административного регламента, они подлежат исправлению в течение 5 календарных  дней с момента обращения заявителя в Департамент за исправлением допущенных ошибок и опечаток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5.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ечень нормативных правовых актов, регулирующих отношения, возникающие в связи с предоставлением государственной услуги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е государствен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(Собрание законодательства Российской Федерации, 2014, № 31, ст. 4398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12 января 1995 года № 5-ФЗ «О ветеранах» (Собрание законодательства Российской Федерации, 1995, № 3, ст. 168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4 ноября 1995 года № 181-ФЗ «О социальной защите инвалидов в Российской Федерации» (Собрание законодательства Российской Федерации, 1995, № 48, ст. 4563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 мая 2006 года № 59-ФЗ «О порядке рассмотрения обращений граждан Российской Федерации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брание законодательства Российской Федерации, 2006, № 19, ст. 2060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06 года № 152-ФЗ «О персональных данных» (Собрание законодательства Российской  Федерации,  2006, № 31, статья 3451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Российская газета, 2010, 30 июля)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2 июля 2010 года № 508 «О передаче инвалидам в собственность легковых автомобилей» (Собрание законодательства Российской Федерации, 2010, № 29, ст. 3930)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Новгородской области от 13.11.2010 № 541 «О передаче инвалидам в собственность легковых автомобилей» (Новгородские ведомости, 19.11.2010)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 департаменте труда и социальной защиты населения Новгородской области, утвержденным постановлением Администрации области от 15.02.2008 № 39 «О департаменте труда и социальной защиты населения Новгородской области» (Новгородские ведомости, 12.03.2008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государственной услуги, подлежащих представлению заявителем, способы их получения, в том числе в электронной форме, порядок их представления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едоставления государственной услуги заявитель представляет в Департамент следующие документ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роизвольной форме о передаче в собственность легкового автомобиля (примерный образец заявления приведен в приложении № 2 к настоящему Административному регламенту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ю паспорта гражданина Российской Федераци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ю паспорта технического средств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и документов заверяются в порядке, установленном законодательством Российской Федерации, либо специалистом, осуществляющим прием документов, при наличии подлинных документов.</w:t>
      </w:r>
    </w:p>
    <w:p>
      <w:pPr>
        <w:pStyle w:val="Normal"/>
        <w:autoSpaceDE w:val="false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ых документов, не предусмотренных настоящим пунктом, не требуется.</w:t>
      </w:r>
    </w:p>
    <w:p>
      <w:pPr>
        <w:pStyle w:val="Normal"/>
        <w:autoSpaceDE w:val="false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предоставления государственной услуги, могут быть поданы при личном обращении в Департамент, через ГОАУ «МФЦ», почтовым отправлением, в форме электронных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которые заявитель вправе представить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ы, необходимые для предоставления государственной услуги, которые находятся в распоряжении </w:t>
      </w:r>
      <w:r>
        <w:rPr>
          <w:rFonts w:cs="Times New Roman" w:ascii="Times New Roman" w:hAnsi="Times New Roman"/>
          <w:sz w:val="28"/>
          <w:szCs w:val="28"/>
        </w:rPr>
        <w:t>государственных органов, органов местного самоуправления и иных органов, участвующих в предоставлении государственной услуг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сутствуют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ставления документов и информации, которые в соответствии с нормативными правовыми актами Российской Федерации, областными нормативными правовыми актами и муниципальными правовыми актами находятся в распоряжении департамента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2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государственной  услуги, отсутствую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2.10.1. Основания для приостановления государственной услуги отсутствуют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0.2. Основаниями для отказа в предоставлении государственной услуги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являютс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представление или представление не в полном объеме документов, указанных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6. настоящего Административного регламент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е недостоверных сведени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право повторно обратиться в Департамент с документами, необходимыми для предоставления государственной услуги, после устранения оснований для отказа в предоставлении государственной услуги, предусмотренных настоящим пунктом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1. 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, являющихся необходимы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обязательными для предоставления государственной услуг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имеетс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>Плата за предоставление услуг, которые являются необходимыми и обязательными для предоставления государственной услуги, не взимаетс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е должен превышать 15 минут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2.15. Срок и порядок регистрации запроса заявителя о предоставлении государственной услуги, в том числе в электронной форме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я регистрируются специалистом Департамента, ответственным за прием документов, подготовку проектов решений о предоставлении либо отказе в предоставлении государственной услуги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каза Департамента и акта передачи транспортного средства в собственность инвалида</w:t>
      </w:r>
      <w:r>
        <w:rPr>
          <w:rFonts w:cs="Times New Roman" w:ascii="Times New Roman" w:hAnsi="Times New Roman"/>
          <w:sz w:val="28"/>
          <w:szCs w:val="28"/>
        </w:rPr>
        <w:t xml:space="preserve"> (далее – специалист), в журнале входящей корреспонденции Департамента, который ведется на бумажном носителе. Срок регистрации документов не должен превышать 30 минут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проса заявителя о предоставлении государственной услуги, направленного в форме электронного документа с использованием федерального портала, регионального портала или портала Департамента,  осуществляется в день их поступления в Департамент либо на следующий день в случае поступления запроса заявителя о предоставлении государственной услуги по окончании рабочего времени Департамента. В случае поступления запроса заявителя о предоставлении государственной услуги в выходные или нерабочие праздничные дни его регистрация осуществляется в первый рабочий день Департамента, следующий за выходным или нерабочим праздничным днем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2.16. Требования к помещениям, в которых предоставляется государственная услуга, к месту ожидания и приема заявителей, размещению и оформлению информации о порядке предоставления государственной услуги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6.1. Требования к помещениям, в которых предоставляется государственная услуга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ещения, в которых предоставляется государственная услуга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278-03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ании, в котором предоставляется государственная услуга, создаются условия для прохода инвалидов и маломобильных групп на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государственной услуги оказывается помощь в преодолении различных барьеров, мешающих в получении ими государственной услуги наравне с другими лицами. Вход в здание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.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6.2. Требования к месту ожида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о ожидания должно быть оборудовано стульями (кресельными секциями) и (или) скамьями (банкетками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6.3. Требования к местам приема заявителе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а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мера кабинет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милии, имени, отчества и должности специалиста, осуществляющего предоставление государственной услуг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ени работы и перерыва на обед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бочее место </w:t>
      </w:r>
      <w:r>
        <w:rPr>
          <w:rFonts w:cs="Times New Roman CYR" w:ascii="Times New Roman CYR" w:hAnsi="Times New Roman CYR"/>
          <w:sz w:val="28"/>
          <w:szCs w:val="28"/>
        </w:rPr>
        <w:t>лица, осуществляющего прием заявителей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 обеспечивать ему возможность свободного входа и выхода из помещения при необходимост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 быть снабжено стулом, иметь место для письма и раскладки документов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  обеспечивать конфиденциальность сведений о заявителях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6.4. Требования к размещению и оформлению информации о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а, предназначенные для ознакомления заявителей с информационными материалами, оборудуются информационными стендам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 4, в которых размещаются информационные листки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онные стенды, столы (стойки) для письма размещаются в местах, обеспечивающих свободный доступ к ним граждан из числа имеющих ограничения к передвижени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</w:rPr>
        <w:t xml:space="preserve">2.17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казатели доступности и качества предоставления государственной услуги, в том числе количество взаимодействий заявителя с должностными лицами органа исполнительной власти области, предоставляющего государственную услугу, при предоставлении государственной услуги и их продолжительность, возможность получения государствен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ConsPlusNormal2"/>
        <w:ind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казателями доступности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ConsPlusNormal2"/>
        <w:ind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заимодействий со специалистом при предоставлении государственной услуги – не более двух;</w:t>
      </w:r>
    </w:p>
    <w:p>
      <w:pPr>
        <w:pStyle w:val="ConsPlusNormal2"/>
        <w:ind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взаимодействия со специалистом при предоставлении государственной услуги - не более 30 минут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личество повторных обращений граждан в Департамент за предоставлением информации о ходе предоставления государственной  услуги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государственной услуги в многофункциональном центре предоставления государственных и муниципальных услуг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к местам предоставления государственной услуги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информации о ходе предоставления государственной услуги, форм заявлений и иных документов, необходимых для получения государственной услуги, в электронном виде на портале Департамента, региональном портале, федеральном портале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оказателями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чества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ConsPlusNormal2"/>
        <w:ind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государственной услуги;</w:t>
      </w:r>
    </w:p>
    <w:p>
      <w:pPr>
        <w:pStyle w:val="ConsPlusNormal2"/>
        <w:ind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обоснованных жалоб граждан на предоставление государственной услуги. 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2.18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ConsPlusNormal2"/>
        <w:ind w:firstLine="775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Административные действия специалистов Департамента, предусмотренные пунктом 3.2 настоящего Административного регламента, могут предоставляться на базе </w:t>
      </w:r>
      <w:r>
        <w:rPr>
          <w:rFonts w:cs="Times New Roman" w:ascii="Times New Roman" w:hAnsi="Times New Roman"/>
          <w:sz w:val="28"/>
          <w:szCs w:val="28"/>
          <w:lang w:eastAsia="zh-CN"/>
        </w:rPr>
        <w:t>ГОАУ «МФЦ»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на основании подписанных соглашений между Департаментом и </w:t>
      </w:r>
      <w:r>
        <w:rPr>
          <w:rFonts w:cs="Times New Roman" w:ascii="Times New Roman" w:hAnsi="Times New Roman"/>
          <w:sz w:val="28"/>
          <w:szCs w:val="28"/>
          <w:lang w:eastAsia="zh-CN"/>
        </w:rPr>
        <w:t>ГОАУ «МФЦ»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государственной услуги в электронном виде заявителям предоставляется возможность направить заявление и документы в форме электронных документов, в том числе с использованием </w:t>
      </w:r>
      <w:r>
        <w:rPr>
          <w:rFonts w:eastAsia="Arial" w:cs="Times New Roman" w:ascii="Times New Roman" w:hAnsi="Times New Roman"/>
          <w:sz w:val="28"/>
          <w:szCs w:val="28"/>
        </w:rPr>
        <w:t>федерального портала, регионального портала или портала 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, путем заполнения специальной интерактивной формы, которая соответствует требованиям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 «Об организации предоставления государственных и муниципальных услуг» и обеспечивает идентификацию заявителя.</w:t>
      </w:r>
    </w:p>
    <w:p>
      <w:pPr>
        <w:pStyle w:val="Normal"/>
        <w:autoSpaceDE w:val="false"/>
        <w:ind w:firstLine="7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че электронного заявления может быть использована простая электронная подпись согласно п.2 статьи 6 Федерального закона от 06 апреля 2011 года №63-ФЗ «Об электронной подписи». Простой электронной подписью является регистрация заявителя в Единой системе идентификации и аутентификации (ЕСИА). «Логин» и «пароль» выступают в качестве авторизации на федеральном портале, региональном портале или портале Департамента, подтверждающей правомочность производимых посредством сети «Интернет» процедур. Идентификатором простой электронной подписи является страховой номер индивидуального лицевого счета (СНИЛС) заявителя в системе обязательного пенсионного страхования.</w:t>
      </w:r>
    </w:p>
    <w:p>
      <w:pPr>
        <w:pStyle w:val="ConsPlusNormal2"/>
        <w:ind w:firstLine="7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3.1. 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ием, обработка и регистрация документов, необходимых для предоставления государственной услуг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инятие решения о предоставлении государственной услуги  либо об отказе в предоставлении государственной услуг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выдача приказа Департамента и ак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дачи транспортного средства в собственность инвали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административных процедур по предоставлению государственной услуги отражена в блок-схеме, представленной в Приложении № 3 к настоящему Административному регламенту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 Прием, обработка и регистрация документов, необходимых для предоставления государственной услуги </w:t>
      </w:r>
    </w:p>
    <w:p>
      <w:pPr>
        <w:pStyle w:val="ConsPlusNormal1"/>
        <w:widowControl/>
        <w:ind w:firstLine="87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1. Прием, обработка и регистрация документов, необходимых для предоставления государственной услуги, при обращении граждан на личном приеме</w:t>
      </w:r>
    </w:p>
    <w:p>
      <w:pPr>
        <w:pStyle w:val="ConsPlusNormal1"/>
        <w:widowControl/>
        <w:ind w:firstLine="8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административной процедуры по приему, обработке и регистрации документов, необходимых для предоставления государственной услуги, при обращении граждан на личном приеме является личное обращение заявителя или его представителя в Департамент с заявлением по форме согласно приложению №2 к настоящему Административному регламенту и документами, указанными в пункте 2.6 настоящего Административного регламента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роверяет правильность составления заявления и документов, непротиворечивость содержащихся в них сведений и полноту представленного заявителем или его представителем комплекта документов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изучает каждый представленный документ по отдельности, а затем сравнивает сведения, содержащиеся в представленных документах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предоставлении полного комплекта документов, указанных в пункте 2.6. настоящего Административного регламента, специалист выполняет копирование подлинников документов, представленных заявителем или его представителем, за исключением документов, которые предназначены для однократного предъявления. Копии документов специалист заверяет штампом «Копия верна» и подписью с расшифровкой и  возвращает заявителю или его представителю подлинники документов, с которых сняты  копии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регистрирует заявление в журнале входящей корреспонденции Департамента и устно информирует заявителя или его представителя о сроках принятия решения о предоставлении государственной услуги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по приёму документов, обработке и регистрации документов, необходимых для предоставления государственной услуги, на личном приеме составляет не более 30 минут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2. Прием, обработка и регистрация документов, необходимых для предоставления государственной услуги, при направлении их в адрес Департамента почтовым отправлением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административной процедуры по  приему, обработке и регистрации документов, необходимых для предоставления государственной услуги, при направлении их в адрес Департамента  почтовым отправлением  является предоставление в адрес Департамента заявления по форме согласно приложению №2 к настоящему Административному регламенту и документов, указанных в пункте 2.6. настоящего Административного регламента, путем почтового отправления. При этом копии тех документов, которые не требуются в оригинале, должны быть заверены в порядке, установленном законодательством Российской Федерации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роверяет правильность составления заявления и  документов, непротиворечивость содержащихся в них сведений и полноту представленного  комплекта документов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изучает каждый  представленный документ по отдельности, а затем сравнивает сведения, содержащиеся в представленных документах, и регистрирует заявление в журнале входящей корреспонденции Департамен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 выполнения административной процедуры по приёму, обработке и регистрации документов, необходимых для предоставления государственной услуги, полученных путем почтового отправления, составляет не более 30 минут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3. Прием, обработка и регистрация документов, необходимых для предоставления государственной услуги, при направлении их в адрес Департамента в электронной форм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по приему, обработке и регистрации документов, необходимых для предоставления государственной услуги, при направлении их в адрес Департамента в электронной форме, является обращение заявителя в Департамент с заявлением и представление документов, указанных в пункте 2.6 настоящего Административного регламента, в электронной форме по информационно-телекоммуникационным сетям общего доступа, в том числе сети «Интернет», с использованием регионального и федерального портал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пакет документов, направленные заявителем в форме электронных документов с использованием регионального и федерального порталов поступают в Департамент через информационную систему межведомственного взаимодействия «SMART ROUTE» (далее – информационная систем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входит в информационную систему, путем авторизации, используя «Логин» и «Пароль» или сертификат электронной цифровой подписи (при ее наличии) и производит следующие действ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ряет правильность заполнения заявления в электронной форме, а также полноту указанных свед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яет соответствие представленных электронных документов установленным действующим законодательством требованиям, а имен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документов, необходимых для предоставления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ктуальность представленных документов в соответствии с требованиями к срокам их действ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ряет соблюдение следующих требова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четкого изображения сканированных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ответствие сведений, содержащихся  в заявлении, сведениям, содержащимся в представленных заявителем документ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печатывает электронные документы, приложенные к заявлению посредством электронных печатных устройств, и приобщает к личному делу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полняет вкладыш в личное дело на предоставление государственной услуги, содержащий сведения о поступлении заявления и документов в электронном виде и также приобщает его к личному делу заяв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ые документы, необходимые для формирования дела, предоставляются заявителем лично, специалист назначает заявителю дату, время и место прием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носит в журнал регистрации обращений граждан за государственной услугой в электронном виде с использованием регионального и федерального порталов запись о приеме электронного заявления и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правляет заявителю уведомление о статусе, присвоенном заявке, путем заполнения в информационной системе интерактивных полей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, поступившего в форме электронного документа,   осуществляется в день его поступления в Департамент либо на следующий день в случае его поступления по окончании рабочего времени Департамента. В случае поступления заявления в выходные или нерабочие праздничные дни его регистрация осуществляется в первый рабочий день Департамента, следующий за выходным или нерабочим праздничным днем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4. Прием, обработка и регистрация документов, необходимых для предоставления государственной услуги, при обращении граждан в ГОАУ «МФЦ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в ГОАУ «МФЦ» заявления по форме согласно приложению №2 к настоящему Административному регламенту и документов, указанных в пункте 2.6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тдела МФЦ проверяет наличие всех необходимых документов, указанных в пункте 2.6.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заявления специалист отдела МФЦ делает копии подлинников представленных документов, заверяет их после сверки с оригиналами штампом «копия верна», личной подписью, ее расшифровкой и датой заверения, кроме заверенных в установленном порядке, возвращает подлинники обратившемуся лицу, проверяет сведения, указанные в заявлении, и выдает расписку-уведомление о приеме заявления и документов с указание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ы приема докумен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принятых документ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и и инициалов специалиста отдела МФЦ, принявшего документы, а также его подпис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ые отделом МФЦ заявление и прилагаемые к нему документы передаются в Департамент на бумажном носителе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ередача пакета документов в Департамент с целью предоставления заявителю государственной  услуги. Срок передачи не должен превышать 5 календарных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>со дня регистрации в ГОАУ "МФЦ" заявления и документов для предоставления государственной услуг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3.3. Принятие решения о предоставлении государственной услуги  либо об отказе в предоставлении государственной услуги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предоставления административной процедуры по принятию решения о предоставлении государственной услуги  либо об отказе в предоставлении государственной услуги является регистрация заявления и документов, необходимых для предоставления государственной услуги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оставлении государственной услуги или об отказе в предоставлении государственной услуги оформляется в форме: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о предоставлении государственной услуги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об отказе в предоставлении государственной услуг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оставлении государственной услуги принимается должностным лицом Департамента, ответственным за принятие решения (далее – должностное лицо Департамента)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готовит проект приказа о предоставлении  государственной услуги и на основании пакета документов, принятого от заявителя или его представителя, оформляет акт передачи транспортного средства в собственность инвалид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направляет проект приказа о предоставлении  государственной услуги с пакетом документов, представленных заявителем или его представителем, и оформленным актом передачи транспортного средства в собственность инвалида должностному лицу Департамента для принятия решения о предоставлении государствен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Департамента подписывает приказ о предоставлении  государственной услуги и оформленный  акт передачи транспортного средства в собственность инвалид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ринятия решения о предоставлении государственной услуги составляет не более 10 календарных дней с даты регистрации заявления с документами, указанными в пункте 2.6. настоящего Административного регламент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случаев, указанных в подпункте 2.10.2. настоящего Административного регламента, специалист  готовит проект приказа об отказе в предоставлении  государственной услуг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направляет проект приказа об отказе в предоставлении  государственной услуги с пакетом документов, представленных заявителем или его представителем, должностному лицу Департамента для принятия решения об отказе в предоставлении государственной услуги. Должностное лицо Департамента подписывает приказ об отказе в предоставлении государствен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ринятия решения об отказе в предоставлении государственной услуги составляет не более 10 календарных дней с даты регистрации заявления с документами, указанными в пункте 2.6. настоящего Административного регламент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ринятия решения об отказе в предоставлении государственной услуги специалист в течение 5 календарных дней со дня подписания должностным лицом Департамента приказа об отказе в предоставлении государственной услуги сообщает об этом заявителю с указанием причин отказа и приложением копии приказа об отказе в предоставлении государственной услуг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об отказе в предоставлении государственной услуги направляется заявителю в письменной или электронной форме с использованием услуг почтовой связи, курьера, либо через информационную систему межведомственного взаимодействия в подсистему «Личный кабинет» заявителя федерального или регионального портал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ные должностным лицом Департамента приказы о предоставлении (отказе в предоставлении) государственной услуги регистрируются в день их подписа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4. Выдача приказа Департамента и акт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дачи транспортного средства в собственность инвалида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по выдаче приказа Департамента и ак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дачи транспортного средства в собственность инвалида</w:t>
      </w:r>
      <w:r>
        <w:rPr>
          <w:rFonts w:cs="Times New Roman" w:ascii="Times New Roman" w:hAnsi="Times New Roman"/>
          <w:sz w:val="28"/>
          <w:szCs w:val="28"/>
        </w:rPr>
        <w:t xml:space="preserve"> является принятие решения о предоставлении государственной услуги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ециалист  выдает заявителю или его представителю при предъявлении документа, удостоверяющего личность и доверенности, оформленной в установленном порядке, приказ Департамента и подписанный двусторонне (руководителем Департамента и заявителем или его представителем) акт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передачи транспортного средства в собственность инвали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ксимальный срок выполнения административной процедур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е более 15 календарных дней </w:t>
      </w:r>
      <w:r>
        <w:rPr>
          <w:rFonts w:cs="Times New Roman" w:ascii="Times New Roman" w:hAnsi="Times New Roman"/>
          <w:b w:val="false"/>
          <w:sz w:val="28"/>
          <w:szCs w:val="28"/>
        </w:rPr>
        <w:t>с даты регистрации заявления с документами, указанными в пункте 2.6. настоящего Административного регламента.</w:t>
      </w:r>
    </w:p>
    <w:p>
      <w:pPr>
        <w:pStyle w:val="ConsPlusNormal1"/>
        <w:widowControl/>
        <w:spacing w:before="240" w:after="240"/>
        <w:ind w:left="1622" w:right="197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за предоставлением государственной услуги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4.1. Порядок осуществления текущего контроля за соблюдением и исполнением должностными лицами органа исполнительной власти области, предоставляющего государственную услугу, положений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кущий контроль за соблюдением последовательности действий по предоставлению государственной услуги, определенных Административным регламентом, и принятием решений должностными лицами осуществляется руководителем Департамента, иными должностными лицами, ответственными за организацию работы по предоставлению государственной услуги, в соответствии с должностными обязанностями.</w:t>
      </w:r>
    </w:p>
    <w:p>
      <w:pPr>
        <w:pStyle w:val="ConsPlusNormal2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е лица, ответственные за предоставление государственной услуги, несут персональную ответственность за сроки и порядок исполнения каждой административной процедуры, указанной в Административном регламенте.</w:t>
      </w:r>
    </w:p>
    <w:p>
      <w:pPr>
        <w:pStyle w:val="Normal"/>
        <w:tabs>
          <w:tab w:val="clear" w:pos="708"/>
          <w:tab w:val="left" w:pos="786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сональная ответственность должностных лиц, ответственных за предоставление государственной услуги, закрепляется в их должностных регламентах в соответствии с требованиями законодательства Российской Федерации и Новгородской области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ые лица, участвующие в предоставлении государственной услуги, несут персональную ответственность за решения и действия (бездействие), принимаемые (осуществляемые) в ходе предоставления государственной услуги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деятельностью должностных лиц, осуществляющих работу по предоставлению государственной услуги, осуществляет начальник отдела, ответственный за предоставление государственной услуги, руководитель Департамента в форме регулярных проверок соблюдения и исполнения должностными лицами положений Административного регламента, иных нормативных правовых актов Российской Федерации и Новгородской области. По результатам проверок начальник отдела, руководитель Департамента дает указания по устранению выявленных нарушений, контролирует их исполнение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полнотой и качеством предоставления государственной услуги осуществляется на основании индивидуальных правовых актов (приказов) Департамента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должностных лиц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рке могут рассматриваться все вопросы, связанные с предоставлением государственной услуги, (комплексные проверки) или отдельные вопросы (тематические проверк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ведения проверки полноты и качества предоставления государственной услуги индивидуальным правовым актом (приказом) Департамента формируется комиссия, председателем которой является руководитель Департамента или заместитель руководителя Департамента, курирующий вопросы предоставления мер социальной поддержки. В состав комиссии включаются государственные гражданские служащие Департамента, в том числе начальник отдела социальной поддержки отдельных категорий граждан и начальник юридического отдела.</w:t>
      </w:r>
    </w:p>
    <w:p>
      <w:pPr>
        <w:pStyle w:val="311"/>
        <w:widowControl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имеет право:</w:t>
      </w:r>
    </w:p>
    <w:p>
      <w:pPr>
        <w:pStyle w:val="311"/>
        <w:widowControl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ть предложения по вопросам предоставления государственной услуги;</w:t>
      </w:r>
    </w:p>
    <w:p>
      <w:pPr>
        <w:pStyle w:val="311"/>
        <w:widowControl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кать к своей работе экспертов, специализированные консультационные, оценочные и иные организации.</w:t>
      </w:r>
    </w:p>
    <w:p>
      <w:pPr>
        <w:pStyle w:val="311"/>
        <w:widowControl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311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Справка подписывается председателем комиссии. 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3. Порядок привлечения к ответственности должностных лиц органа исполнительной власти области, предоставляющего государственную услугу,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лановых и внеплановых проверок в случае выявления нарушений прав заявителей д</w:t>
      </w:r>
      <w:r>
        <w:rPr>
          <w:rFonts w:eastAsia="Arial" w:cs="Times New Roman" w:ascii="Times New Roman" w:hAnsi="Times New Roman"/>
          <w:sz w:val="28"/>
          <w:szCs w:val="28"/>
        </w:rPr>
        <w:t>олжностные лица Департамента, ответственные за осуществление административных процедур по предоставлению государственной услуги,</w:t>
      </w:r>
      <w:r>
        <w:rPr>
          <w:rFonts w:cs="Times New Roman" w:ascii="Times New Roman" w:hAnsi="Times New Roman"/>
          <w:sz w:val="28"/>
          <w:szCs w:val="28"/>
        </w:rPr>
        <w:t xml:space="preserve"> привлекаются к дисциплинарной ответственности в соответствии со статьями 57-58 Федерального закона от 27 июля 2004 года № 79-ФЗ «О государственной гражданской службе Российской Федерации»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редоставлением государственной услуги осуществляется в форме контроля за соблюдением последовательности действий, определенных Административным регламентом по исполнению государственной услуги и принятием решений должностными лицами, путем проведения проверок соблюдения и исполнения должностными лицами Департамента нормативных правовых актов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овгородской области</w:t>
      </w:r>
      <w:r>
        <w:rPr>
          <w:rFonts w:cs="Times New Roman" w:ascii="Times New Roman" w:hAnsi="Times New Roman"/>
          <w:sz w:val="28"/>
          <w:szCs w:val="28"/>
        </w:rPr>
        <w:t>, а также положений Административного регламента.</w:t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2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сполнительной власти области, предоставляющего государственную услугу</w:t>
      </w:r>
      <w:r>
        <w:rPr>
          <w:rFonts w:cs="Times New Roman" w:ascii="Times New Roman" w:hAnsi="Times New Roman"/>
          <w:b/>
          <w:sz w:val="28"/>
          <w:szCs w:val="28"/>
        </w:rPr>
        <w:t>, его должностных лиц и специалистов</w:t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явителя о его праве подать жалобу на решение и (или) действие (бездействие) Департамента и (или) его должностных лиц и специалистов при предоставлении государственной услуги (далее жалоба)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государственной услуги, права и законные интересы которого нарушены должностными лицами и специалистами Департамента  (в том числе в случае ненадлежащего исполнения ими обязанностей при предоставлении государственной услуги), имеет право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Предмет жалобы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редметом досудебного (внесудебного) обжалования являются нарушения порядка осуществления административных процедур, а также других требований и положений настоящего административного регламента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Заявитель может обратиться с жалобой, в том числе в следующих случаях: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явления заявителя о предоставлении государственной услуги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государственной услуги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городской области для предоставления государственной услуги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городской области для предоставления государственной услуги, у заявителя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городской области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Новгородской области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отказ органа, предоставляющего государственную услугу, его должностных лиц и специалистов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 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3. Органы государственной власти и уполномоченные на рассмотрение жалобы должностные лица, которым может быть направлена жалоба. 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государственной услуги специалистами и руководителями структурных подразделений Департамента, руководителю Департамента или его заместителю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жалования решений руководителя Департамента жалоба подается непосредственно руководителю и рассматривается им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орядок подачи и рассмотрения жалобы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Жалоба подается должностному лицу, наделенному полномочиями по рассмотрению жалоб, указанному в пункте 5.3 настоящего Административного регламента, в письменной форме, в том числе при личном приеме заявителя, или в электронном виде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доверенность, оформленная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даче жалобы в электронном виде документ, указанный в настоящем подпункте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3. Прием жалоб в письменной форме осуществляется  Департаментом. Жалоба в письменной форме может быть также направлена по почте или через </w:t>
      </w:r>
      <w:r>
        <w:rPr>
          <w:rFonts w:cs="Times New Roman" w:ascii="Times New Roman" w:hAnsi="Times New Roman"/>
          <w:sz w:val="28"/>
          <w:szCs w:val="28"/>
          <w:lang w:eastAsia="zh-CN"/>
        </w:rPr>
        <w:t>ГОАУ «МФЦ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 В электронном виде жалоба может быть подана заявителем посредством: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тала Департамента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ого портала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портала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й государственной информационной системы «Досудебное обжалование»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do.gosuslugi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ГОАУ «МФЦ»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5. Жалоба должна содержать: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государственную услугу, его должностного лица или специалиста, решения и действия (бездействие) которого обжалуются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, его должностного лица или специалиста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его должностного лица или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6. Рассмотрение обращения не может быть поручено должностным лицам, решения или действия (бездействие) которых обжалуются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. Сроки рассмотрения жалоб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5.1. Жалоба, поступившая в Департамент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обжалования отказа органа, предоставляющего государственную услугу, его должностного лица либо гражданск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6. Результат рассмотрения жалобы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1. По результатам рассмотрения жалобы Департамент принимает одно из следующих решений: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Департаментом, должностным лицом или специалистом Департамента опечаток и ошибок в выданных в результате предоставления государственной услуги документах, а также в иных формах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2. При удовлетворении жалобы Департамент принимает исчерпывающие меры по устранению выявленных нарушений, если иное не установлено законодательством Российской Федерации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3. Департамент отказывает в удовлетворении жалобы в следующих случаях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решения по жалобе, принятого ранее в соответствии с Административным регламентом в отношении того же заявителя и по тому же предмету жалобы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воды заявителя в ходе проверки не нашли свое подтверждение и не могут быть признаны обоснованными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4. В случае установления в ходе или по результатам рассмотрения жалобы признаков состава административного правонарушения или преступления Департамент незамедлительно направляет имеющиеся материалы в органы прокуратуры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7. Порядок информирования заявителя о результатах рассмотрения жалобы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ый ответ о результатах рассмотрения жалобы направляется заявителю не позднее дня, следующего за днем принятия решения, в письменной форме и по желанию заявителя в электронной форме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8. Порядок обжалования решения по жалобе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жалобе в соответствии с законодательством Российской Федераци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для написания жалобы заявителю необходимы информация и (или) документы, имеющие отношение к предоставлению государственной услуги и находящиеся в Департаменте, соответствующие информация и документы предоставляются ему для ознакомления, если это не затрагивает права, свободы и законные интересы других лиц, 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0. Способы информирования заявителей о порядке подачи и рассмотрения жалобы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еспечивает:</w:t>
      </w:r>
    </w:p>
    <w:p>
      <w:pPr>
        <w:pStyle w:val="ConsPlusNormal2"/>
        <w:widowControl/>
        <w:numPr>
          <w:ilvl w:val="0"/>
          <w:numId w:val="9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заявителей о порядке обжалования решений и действий (бездействия) Департамента, его должностных лиц либо специалистов посредством размещения информации на стендах Департамента, портале Департамента, региональном портале, федеральном портале и в ГОАУ «МФЦ»; 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144" w:top="709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2"/>
        <w:widowControl/>
        <w:numPr>
          <w:ilvl w:val="0"/>
          <w:numId w:val="4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Департамента, его должностных лиц либо специалистов, в том числе по телефону, электронной почте, при личном прие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Административному регламенту по предоставлению государствен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ередаче инвалидам в собственность легковых автомобилей</w:t>
            </w:r>
          </w:p>
        </w:tc>
      </w:tr>
    </w:tbl>
    <w:p>
      <w:pPr>
        <w:pStyle w:val="ConsPlusNormal3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ФИСАХ ГОСУДАРСТВЕННОГО ОБЛАСТ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004"/>
        <w:gridCol w:w="2693"/>
        <w:gridCol w:w="1984"/>
        <w:gridCol w:w="265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одраз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адрес электронной почты (при наличии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ФЦ Батец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00, Новгородская область, Батец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Батецкий, ул.Советская д.37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8.30-12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8.30-20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9.00-14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21020279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fc-bat@mail.r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ФЦ по Боровичскому райо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00, Новгородская обл., Боровичский район, г. Боровичи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ышневолоцкая, д.4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8.30-18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8.30-18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8.30-18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9.00-20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8.30-14.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варительной записи до 18.3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664)25-7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664)25-7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fc_borovichi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 МФЦ Валдай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5400, Новгородская обл., Валдайский район, г. Валдай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агарина, д. 12/2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08.30-13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0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0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0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0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09.00-13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81666)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fc.valday@gmail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13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ФЦ по Великому Новгороду № 1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ФЦ по Великому Новгороду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00, Великий Новгород, ул. Большая Московская, д. 24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21, Великий Новгород, 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омоносова, д.24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8.30-14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8.30-20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8.30-14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8162)501-05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fc-vn@novreg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ФЦ Волотов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100 , Новгородская обл., Волотовский район, п. Волот, ул.Комсомольская, 17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8.30-12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8.30-20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8.30-17.3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4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81662)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2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81662)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73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fc.volot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ФЦ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ян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5310, Новгородская область, Демянский район, п. Демянск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8.30-16.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4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81651)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21201385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fcdemyansk@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.r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ФЦ Крестец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461, Новгородская обл., Крестецкий р-н, с.Ямская Слобода, ул.Ямская, д. 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8.30-14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8.30-20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8.30-17.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881659)54-46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.v.koyvistoynen@ novreg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ФЦ Любытин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60, Новгородская область, Любытинский район, р.п.Любытино, ул.Советов, д.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: 8.30-14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: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: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: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: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: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81668)61-567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210202887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fclubitino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ФЦ Маловише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262, Новгородская область, Маловишер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алая Вишера, ул.Заводской Домострой д.1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8.30-19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8.30-19.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варительной записи до 20.0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9.00-13.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варительной записи до 14.00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660)33-752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f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х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ФЦ Маре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350, Новгородская область, Маревский район, с. Марево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ов, д.2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8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8.30-14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8.00-19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8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8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663) 21-39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fcmarevo@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ФЦ Мошен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4450, Новгородская область, Мошенской район, с. Мошенско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 Мая, д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8.30-14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8.30-17.3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варительной записи до 20.0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8.3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653)61-3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chenskoe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ФЦ по Новгородскому муниципальному рай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526, Новгородская область, Новгородский район, п. Панков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: 8.30-12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: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: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: 8.30-20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: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:9.00-14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62)500-272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62)799-47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hmut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@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ov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ФЦ Окул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350, Новгородская обл., Окуловский район, г. Окулов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д. 9, 1э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8716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. 8.00-14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78716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. 8.30-17.30</w:t>
            </w:r>
          </w:p>
          <w:p>
            <w:pPr>
              <w:pStyle w:val="Normal"/>
              <w:rPr>
                <w:rFonts w:ascii="Times New Roman" w:hAnsi="Times New Roman" w:cs="Times New Roman"/>
                <w:color w:val="78716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. 8.30-17.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. 8.30-17.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варительной записи до 20.00)</w:t>
            </w:r>
          </w:p>
          <w:p>
            <w:pPr>
              <w:pStyle w:val="Normal"/>
              <w:rPr>
                <w:rFonts w:ascii="Times New Roman" w:hAnsi="Times New Roman" w:cs="Times New Roman"/>
                <w:color w:val="78716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. 8.3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.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657)21-216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ruzdeva.mfc@ yandex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ФЦ Парфин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130 Новгородская область, Парфинский район, р.п.. Парф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Маркса, д.6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8.30-14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8.30-17.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650) 63-134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650) 63-0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f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arfino@yandex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ФЦ Пест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4510, Новгородская область, Пестовский район, г. Пестово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ровичская, д. 9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8.30-14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9.00-14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669)57-104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669)57-069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669)56-231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669)56-06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f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estov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ФЦ Поддор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5260, Новгородская обл., Поддорский район, с. Поддорье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, д.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8.30-17.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658)71-04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zh-CN"/>
                </w:rPr>
                <w:t>mfcpoddory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zh-C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zh-CN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zh-C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zh-CN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ФЦ Солец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40, Новгородская обл., Солец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ольцы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8.30-14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9.00-15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816-55)31-908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816-55)31-18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fc_s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ФЦ Старорус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5207, Новгородская обл., Старорусский район,  г. Старая Русса, ул. Александровская, д.34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8.30- 18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8.30-18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8.30-18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8.30-20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8.30-18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8.30-14.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652)30-494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652)30-495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652)30-49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zh-CN"/>
                </w:rPr>
                <w:t>s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zh-C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zh-CN"/>
                </w:rPr>
                <w:t>mf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zh-C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zh-CN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zh-C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zh-CN"/>
                </w:rPr>
                <w:t>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ФЦ Хвойнин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4580, Новгородская обл., Хвойнинский район, р.п. Хвойн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8716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. 8.30-14.30</w:t>
            </w:r>
          </w:p>
          <w:p>
            <w:pPr>
              <w:pStyle w:val="Normal"/>
              <w:rPr>
                <w:rFonts w:ascii="Times New Roman" w:hAnsi="Times New Roman" w:cs="Times New Roman"/>
                <w:color w:val="78716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. 8.30-17.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. 8.30-17.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. 8.30-17.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варительной записи до 20.00)</w:t>
            </w:r>
          </w:p>
          <w:p>
            <w:pPr>
              <w:pStyle w:val="Normal"/>
              <w:rPr>
                <w:rFonts w:ascii="Times New Roman" w:hAnsi="Times New Roman" w:cs="Times New Roman"/>
                <w:color w:val="78716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.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81667) 50-6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zh-C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c_xvoinaya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ФЦ Холм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70, Новгородская обл., Холмский район, г.Холм, ул.Октябрьская, д.51/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8716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. 8.30-17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78716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. 8.30-17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. 8.30-17.00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.  9.00-18.00 </w:t>
            </w:r>
          </w:p>
          <w:p>
            <w:pPr>
              <w:pStyle w:val="Normal"/>
              <w:rPr>
                <w:rFonts w:ascii="Times New Roman" w:hAnsi="Times New Roman" w:cs="Times New Roman"/>
                <w:color w:val="78716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. 8.30-14.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654)59-026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654)59-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fcholm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ФЦ Чудовского муниципальн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210, Новгородская область, Чудов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Чудо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красова, д. 2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. 8.30-14.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.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81665) 45-109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81665) 45-16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fc.chudovo@yandex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ФЦ Шим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150, Новгородская область, р.п.Шимск, ул.Новгородская, д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8716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. 8.30-14.30</w:t>
            </w:r>
          </w:p>
          <w:p>
            <w:pPr>
              <w:pStyle w:val="Normal"/>
              <w:rPr>
                <w:rFonts w:ascii="Times New Roman" w:hAnsi="Times New Roman" w:cs="Times New Roman"/>
                <w:color w:val="78716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. 8.30-17.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. 8.30-17.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. 8.30-17.3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варительной записи до 20.00)</w:t>
            </w:r>
          </w:p>
          <w:p>
            <w:pPr>
              <w:pStyle w:val="Normal"/>
              <w:rPr>
                <w:rFonts w:ascii="Times New Roman" w:hAnsi="Times New Roman" w:cs="Times New Roman"/>
                <w:color w:val="78716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. 8.30-17.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.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1656)56-343, (881656)54-3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f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im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54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</w:tblGrid>
      <w:tr>
        <w:trPr/>
        <w:tc>
          <w:tcPr>
            <w:tcW w:w="4454" w:type="dxa"/>
            <w:tcBorders/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 2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Административному регламен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ию государственной услуги по передаче инвалидам в собственность легковых автомобилей</w:t>
            </w:r>
          </w:p>
        </w:tc>
      </w:tr>
    </w:tbl>
    <w:p>
      <w:pPr>
        <w:pStyle w:val="ConsPlusNonformat"/>
        <w:widowControl/>
        <w:ind w:left="48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8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партамент труда и социальной защиты населения Новгородской области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ConsPlusNonformat"/>
        <w:widowControl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)                              _________________________________,</w:t>
      </w:r>
    </w:p>
    <w:p>
      <w:pPr>
        <w:pStyle w:val="ConsPlusNonformat"/>
        <w:widowControl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мя, отчество)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его (ей) по адресу: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: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ошу передать в собственность легковой автомобиль марки ______ _____, год изготовления ________ , № двигателя __________ , номер кузова ______ ,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 следующих документов:     </w:t>
        <w:tab/>
      </w:r>
    </w:p>
    <w:p>
      <w:pPr>
        <w:pStyle w:val="ConsPlusNonformat"/>
        <w:widowControl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.</w:t>
      </w:r>
    </w:p>
    <w:p>
      <w:pPr>
        <w:pStyle w:val="ConsPlusNonformat"/>
        <w:widowControl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2. _______________________________________________________________________.</w:t>
      </w:r>
    </w:p>
    <w:p>
      <w:pPr>
        <w:pStyle w:val="ConsPlusNonformat"/>
        <w:widowControl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3. _______________________________________________________________________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4. 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аю согласие на обработку и передачу сообщенных мною персональных данных в соответствии со статьей 9 Федерального закона от 27 июля 2006 года № 152-ФЗ «О персональных данных»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. Данное согласие действует на период предоставления государственной услуги.</w:t>
      </w:r>
    </w:p>
    <w:p>
      <w:pPr>
        <w:pStyle w:val="Normal"/>
        <w:tabs>
          <w:tab w:val="clear" w:pos="708"/>
          <w:tab w:val="left" w:pos="548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</w:t>
      </w:r>
    </w:p>
    <w:p>
      <w:pPr>
        <w:pStyle w:val="Normal"/>
        <w:tabs>
          <w:tab w:val="clear" w:pos="708"/>
          <w:tab w:val="left" w:pos="548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___ г.                       Подпись заявителя     ____________</w:t>
      </w:r>
    </w:p>
    <w:p>
      <w:pPr>
        <w:pStyle w:val="Normal"/>
        <w:tabs>
          <w:tab w:val="clear" w:pos="708"/>
          <w:tab w:val="left" w:pos="548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8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8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8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8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</w:r>
    </w:p>
    <w:p>
      <w:pPr>
        <w:pStyle w:val="Consplusnonformat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Consplusnonformat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ind w:right="1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по предоставлению государственной услуги по передаче инвалидам в собственность легковых автомобилей</w:t>
            </w:r>
          </w:p>
        </w:tc>
      </w:tr>
    </w:tbl>
    <w:p>
      <w:pPr>
        <w:pStyle w:val="Normal"/>
        <w:ind w:right="1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 предоставления государствен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79980</wp:posOffset>
                      </wp:positionH>
                      <wp:positionV relativeFrom="paragraph">
                        <wp:posOffset>200660</wp:posOffset>
                      </wp:positionV>
                      <wp:extent cx="635" cy="2063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7.4pt;margin-top:15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ЗАЯВИТЕЛ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01" w:type="dxa"/>
        <w:jc w:val="left"/>
        <w:tblInd w:w="1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</w:tblGrid>
      <w:tr>
        <w:trPr>
          <w:trHeight w:val="1799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Департамент труда и социальной защиты населения Новгородской области заявления и документов для предоставления государственной услуг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9100</wp:posOffset>
                </wp:positionH>
                <wp:positionV relativeFrom="paragraph">
                  <wp:posOffset>1905</wp:posOffset>
                </wp:positionV>
                <wp:extent cx="635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358" w:type="dxa"/>
        <w:jc w:val="left"/>
        <w:tblInd w:w="1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403225</wp:posOffset>
                      </wp:positionV>
                      <wp:extent cx="635" cy="2146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7pt;margin-top:31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Прием, обработка и регистрация поступивших от Заявителя докумен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52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2"/>
      </w:tblGrid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ие решения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7310</wp:posOffset>
                </wp:positionH>
                <wp:positionV relativeFrom="paragraph">
                  <wp:posOffset>3810</wp:posOffset>
                </wp:positionV>
                <wp:extent cx="635" cy="190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8020</wp:posOffset>
                </wp:positionH>
                <wp:positionV relativeFrom="paragraph">
                  <wp:posOffset>3810</wp:posOffset>
                </wp:positionV>
                <wp:extent cx="635" cy="190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6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407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о передаче легкового автомобиля в собственность инвалида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б отказе в передаче легкового автомобиля в собственность инвали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8980</wp:posOffset>
                </wp:positionH>
                <wp:positionV relativeFrom="paragraph">
                  <wp:posOffset>15875</wp:posOffset>
                </wp:positionV>
                <wp:extent cx="635" cy="2622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4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7310</wp:posOffset>
                </wp:positionH>
                <wp:positionV relativeFrom="paragraph">
                  <wp:posOffset>10160</wp:posOffset>
                </wp:positionV>
                <wp:extent cx="635" cy="2622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ab/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b/>
          <w:b/>
          <w:color w:val="008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8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58420</wp:posOffset>
                </wp:positionV>
                <wp:extent cx="2713990" cy="12376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формление и выдача акта передачи транспортного средства в собственность инвалида заявителю или его предста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97.45pt;mso-wrap-distance-left:9.05pt;mso-wrap-distance-right:9.05pt;mso-wrap-distance-top:0pt;mso-wrap-distance-bottom:0pt;margin-top:4.6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формление и выдача акта передачи транспортного средства в собственность инвалида заявителю или его предста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6170</wp:posOffset>
                </wp:positionH>
                <wp:positionV relativeFrom="paragraph">
                  <wp:posOffset>63500</wp:posOffset>
                </wp:positionV>
                <wp:extent cx="2379345" cy="10902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1090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домление заявителя об отказе в выдаче удостоверения (свидетельства) с вручением экземпляра при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35pt;height:85.85pt;mso-wrap-distance-left:9.05pt;mso-wrap-distance-right:9.05pt;mso-wrap-distance-top:0pt;mso-wrap-distance-bottom:0pt;margin-top:5pt;mso-position-vertical-relative:text;margin-left:28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ведомление заявителя об отказе в выдаче удостоверения (свидетельства) с вручением экземпляра при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5360</wp:posOffset>
                </wp:positionH>
                <wp:positionV relativeFrom="paragraph">
                  <wp:posOffset>57785</wp:posOffset>
                </wp:positionV>
                <wp:extent cx="2668270" cy="12331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123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домление заявителю об отказе в передаче легкового автомобиля в собственность инвалида приложением копии приказ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pt;height:97.1pt;mso-wrap-distance-left:9.05pt;mso-wrap-distance-right:9.05pt;mso-wrap-distance-top:0pt;mso-wrap-distance-bottom:0pt;margin-top:4.55pt;mso-position-vertical-relative:text;margin-left:27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ведомление заявителю об отказе в передаче легкового автомобиля в собственность инвалида приложением копии приказ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3"/>
        <w:widowControl/>
        <w:ind w:hanging="0"/>
        <w:jc w:val="center"/>
        <w:rPr>
          <w:rFonts w:ascii="Times New Roman" w:hAnsi="Times New Roman" w:cs="Times New Roman"/>
          <w:color w:val="008000"/>
          <w:sz w:val="26"/>
          <w:szCs w:val="26"/>
        </w:rPr>
      </w:pPr>
      <w:r>
        <w:rPr>
          <w:rFonts w:cs="Times New Roman" w:ascii="Times New Roman" w:hAnsi="Times New Roman"/>
          <w:color w:val="008000"/>
          <w:sz w:val="26"/>
          <w:szCs w:val="26"/>
        </w:rPr>
      </w:r>
    </w:p>
    <w:sectPr>
      <w:headerReference w:type="default" r:id="rId33"/>
      <w:type w:val="nextPage"/>
      <w:pgSz w:w="11906" w:h="16838"/>
      <w:pgMar w:left="1701" w:right="567" w:gutter="0" w:header="144" w:top="709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z w:val="28"/>
        <w:i w:val="fals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" w:firstLine="709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2210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2221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32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43"/>
        </w:tabs>
        <w:ind w:left="0" w:firstLine="709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z w:val="28"/>
        <w:i w:val="fals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" w:firstLine="709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2210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2221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32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43"/>
        </w:tabs>
        <w:ind w:left="0" w:firstLine="709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z w:val="28"/>
        <w:i w:val="fals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" w:firstLine="709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2210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2221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32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43"/>
        </w:tabs>
        <w:ind w:left="0" w:firstLine="709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z w:val="28"/>
        <w:i w:val="fals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" w:firstLine="709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2210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2221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32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43"/>
        </w:tabs>
        <w:ind w:left="0" w:firstLine="709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z w:val="28"/>
        <w:i w:val="fals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" w:firstLine="709"/>
      </w:pPr>
      <w:rPr>
        <w:b w:val="false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2210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2221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32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43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left="720" w:hanging="720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i w:val="false"/>
      <w:sz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8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1"/>
    <w:rPr/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 Знак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  <w:lang w:val="ru-RU" w:bidi="ar-SA"/>
    </w:rPr>
  </w:style>
  <w:style w:type="character" w:styleId="Style12">
    <w:name w:val="Знак Знак Знак Знак Знак Знак Знак Знак Знак Знак Знак Знак Знак"/>
    <w:qFormat/>
    <w:rPr>
      <w:rFonts w:ascii="Tahoma" w:hAnsi="Tahoma" w:cs="Tahoma"/>
      <w:lang w:val="en-US" w:bidi="ar-SA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rFonts w:cs="Times New Roman"/>
      <w:sz w:val="24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тиль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/>
      <w:autoSpaceDE w:val="false"/>
    </w:pPr>
    <w:rPr>
      <w:rFonts w:cs="Times New Roman"/>
    </w:rPr>
  </w:style>
  <w:style w:type="paragraph" w:styleId="Style22">
    <w:name w:val="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13">
    <w:name w:val="Знак Знак Знак Знак Знак Знак1"/>
    <w:basedOn w:val="Normal"/>
    <w:qFormat/>
    <w:pPr>
      <w:widowControl/>
      <w:spacing w:before="280" w:after="280"/>
      <w:jc w:val="both"/>
    </w:pPr>
    <w:rPr>
      <w:rFonts w:ascii="Tahoma" w:hAnsi="Tahoma" w:cs="Tahoma"/>
      <w:lang w:val="en-US"/>
    </w:rPr>
  </w:style>
  <w:style w:type="paragraph" w:styleId="Style23">
    <w:name w:val="Знак Знак Знак Знак Знак Знак Знак"/>
    <w:basedOn w:val="Normal"/>
    <w:qFormat/>
    <w:pPr>
      <w:widowControl/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widowControl/>
      <w:spacing w:lineRule="auto" w:line="480" w:before="0" w:after="120"/>
    </w:pPr>
    <w:rPr>
      <w:sz w:val="24"/>
      <w:szCs w:val="24"/>
    </w:rPr>
  </w:style>
  <w:style w:type="paragraph" w:styleId="311">
    <w:name w:val="Основной текст 31"/>
    <w:basedOn w:val="Normal"/>
    <w:qFormat/>
    <w:pPr>
      <w:widowControl/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 Знак Знак Знак Знак Знак Знак Знак Знак Знак Знак Знак"/>
    <w:basedOn w:val="Normal"/>
    <w:qFormat/>
    <w:pPr>
      <w:widowControl/>
      <w:spacing w:before="280" w:after="280"/>
      <w:jc w:val="both"/>
    </w:pPr>
    <w:rPr>
      <w:rFonts w:ascii="Tahoma" w:hAnsi="Tahoma" w:cs="Times New Roman"/>
      <w:lang w:val="en-US"/>
    </w:rPr>
  </w:style>
  <w:style w:type="paragraph" w:styleId="ConsPlusNormal3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14">
    <w:name w:val="Знак Знак1 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uslugi.novreg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FD885EAEB834E3BEFFD6A64825903ADA2235BFC5B213CA3CF812A42DDC8C6BDFBBB3E9DDBD5EC37024D2EEw3O2I" TargetMode="External"/><Relationship Id="rId7" Type="http://schemas.openxmlformats.org/officeDocument/2006/relationships/hyperlink" Target="consultantplus://offline/ref=9112E3D9AF73EA234AFDBDBF027C9924C8EBFE709FA0B50BB5621F77899849BC553D6E56C90211FB9C6CFEw0U3H" TargetMode="External"/><Relationship Id="rId8" Type="http://schemas.openxmlformats.org/officeDocument/2006/relationships/hyperlink" Target="consultantplus://offline/ref=C095C58400DFF045F5A313BF48B41A4AD65160AD2AAE4E4FFA62DD0796D71C6005AA31B0y97DI" TargetMode="External"/><Relationship Id="rId9" Type="http://schemas.openxmlformats.org/officeDocument/2006/relationships/hyperlink" Target="consultantplus://offline/ref=27A4EB350A1C3BCCC42F3380D5666DEB04A1611A5F53AA89535380F498BEE7FA92D8AE2121808A460E89C403d8H" TargetMode="External"/><Relationship Id="rId10" Type="http://schemas.openxmlformats.org/officeDocument/2006/relationships/hyperlink" Target="garantf1://12077515.0" TargetMode="External"/><Relationship Id="rId11" Type="http://schemas.openxmlformats.org/officeDocument/2006/relationships/hyperlink" Target="https://do.gosuslugi.ru/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yperlink" Target="mailto:mfc_borovichi@mail.ru" TargetMode="External"/><Relationship Id="rId15" Type="http://schemas.openxmlformats.org/officeDocument/2006/relationships/hyperlink" Target="mailto:mfc.valday@gmail.com" TargetMode="External"/><Relationship Id="rId16" Type="http://schemas.openxmlformats.org/officeDocument/2006/relationships/hyperlink" Target="mailto:mfc-vn@novreg.ru" TargetMode="External"/><Relationship Id="rId17" Type="http://schemas.openxmlformats.org/officeDocument/2006/relationships/hyperlink" Target="mailto:mfc.volot@mail.ru" TargetMode="External"/><Relationship Id="rId18" Type="http://schemas.openxmlformats.org/officeDocument/2006/relationships/hyperlink" Target="mailto:a.v.koyvistoynen@ novreg.ru" TargetMode="External"/><Relationship Id="rId19" Type="http://schemas.openxmlformats.org/officeDocument/2006/relationships/hyperlink" Target="mailto:mfclubitino@yandex.ru" TargetMode="External"/><Relationship Id="rId20" Type="http://schemas.openxmlformats.org/officeDocument/2006/relationships/hyperlink" Target="mailto:mfz-mv@yande&#1093;.ru" TargetMode="External"/><Relationship Id="rId21" Type="http://schemas.openxmlformats.org/officeDocument/2006/relationships/hyperlink" Target="mailto:mfcmarevo@mail.ru" TargetMode="External"/><Relationship Id="rId22" Type="http://schemas.openxmlformats.org/officeDocument/2006/relationships/hyperlink" Target="mailto:mochenskoe@mail.ru" TargetMode="External"/><Relationship Id="rId23" Type="http://schemas.openxmlformats.org/officeDocument/2006/relationships/hyperlink" Target="mailto:y.s.mahmutova@ novreg.ru" TargetMode="External"/><Relationship Id="rId24" Type="http://schemas.openxmlformats.org/officeDocument/2006/relationships/hyperlink" Target="mailto:gruzdeva.mfc@ yandex.ru" TargetMode="External"/><Relationship Id="rId25" Type="http://schemas.openxmlformats.org/officeDocument/2006/relationships/hyperlink" Target="mailto:mfc-parfino@yandex.ru" TargetMode="External"/><Relationship Id="rId26" Type="http://schemas.openxmlformats.org/officeDocument/2006/relationships/hyperlink" Target="mailto:mfc-pestovo@yandex.ru" TargetMode="External"/><Relationship Id="rId27" Type="http://schemas.openxmlformats.org/officeDocument/2006/relationships/hyperlink" Target="mailto:mfcpoddorye@mail.ru" TargetMode="External"/><Relationship Id="rId28" Type="http://schemas.openxmlformats.org/officeDocument/2006/relationships/hyperlink" Target="mailto:mfc_sol&#1089;y@mail.ru" TargetMode="External"/><Relationship Id="rId29" Type="http://schemas.openxmlformats.org/officeDocument/2006/relationships/hyperlink" Target="mailto:str-mfc@mail.ru" TargetMode="External"/><Relationship Id="rId30" Type="http://schemas.openxmlformats.org/officeDocument/2006/relationships/hyperlink" Target="mailto:mfc_xvoinaya@mail.ru" TargetMode="External"/><Relationship Id="rId31" Type="http://schemas.openxmlformats.org/officeDocument/2006/relationships/hyperlink" Target="mailto:mfcholm@mail.ru" TargetMode="External"/><Relationship Id="rId32" Type="http://schemas.openxmlformats.org/officeDocument/2006/relationships/hyperlink" Target="mailto:mfc.chudovo@yandex.ru" TargetMode="External"/><Relationship Id="rId33" Type="http://schemas.openxmlformats.org/officeDocument/2006/relationships/header" Target="header5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49:00Z</dcterms:created>
  <dc:creator>taa</dc:creator>
  <dc:description/>
  <cp:keywords/>
  <dc:language>en-US</dc:language>
  <cp:lastModifiedBy>Шамова </cp:lastModifiedBy>
  <cp:lastPrinted>2017-03-24T16:41:00Z</cp:lastPrinted>
  <dcterms:modified xsi:type="dcterms:W3CDTF">2017-03-29T07:29:00Z</dcterms:modified>
  <cp:revision>19</cp:revision>
  <dc:subject/>
  <dc:title> </dc:title>
</cp:coreProperties>
</file>